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8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CLYDE MORGAN AND PATRICIA A. MORGAN, RELATIVE TO CONTRACT NO. 69C, HIXSON PIKE SANITARY SEWER RELOCATION, TRACT NO. 4, FOR A TOTAL CONSIDERATION OF ONE THOUSAND, SIX HUNDRED FIFTY DOLLARS ($1,6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Clyde Morgan and Patricia A. Morgan, relative to Contract No. 69C, Hixson Pike Sanitary Sewer Relocation, Tract No. 4, for a total consideration of $1,6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18:00Z</dcterms:created>
  <dc:creator>Cindy Couey</dc:creator>
  <dc:description/>
  <dc:language>en-US</dc:language>
  <cp:lastModifiedBy>Cindy Couey</cp:lastModifiedBy>
  <cp:lastPrinted>2000-11-27T11:51:00Z</cp:lastPrinted>
  <dcterms:modified xsi:type="dcterms:W3CDTF">2001-02-01T22:20:00Z</dcterms:modified>
  <cp:revision>4</cp:revision>
  <dc:subject/>
  <dc:title>RESOLUTION NO</dc:title>
</cp:coreProperties>
</file>